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2 дн, тривалість зміни - 7,8 годин, кількість           змін - 2, втрата часу роботи устаткування: токарне - 14%, фрезерне - 8%, свердлувальне - 1%, шліфувальне - 14%. Кількість передсвяткових днів - 10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1</w:t>
      </w:r>
      <w:r>
        <w:rPr>
          <w:rStyle w:val="Hps"/>
          <w:sz w:val="28"/>
          <w:szCs w:val="28"/>
          <w:lang w:val="uk-UA"/>
        </w:rPr>
        <w:t>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51:00Z</dcterms:modified>
  <cp:revision>4</cp:revision>
  <dc:subject/>
  <dc:title>Исходные данные</dc:title>
</cp:coreProperties>
</file>